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Znak sprawy: GMR.670.1.4.2019.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Cs/>
          <w:sz w:val="18"/>
          <w:szCs w:val="18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O R M U L A R Z   O F E R T Y    C E N O W E 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NIP ……………………..………………………………….. Nr REGON …………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 faksu …………………………………………….…/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Daleszyc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Staszica 9, 26 – 021 Daleszyc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NIP: 657 – 25 – 25 – 617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REGON: 291010040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w postępowaniu o udzielenie zamówienia pn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i dostawa urządzeń zabawowych oraz urządzeń siłowni zewnętrznej na potrzeby placu zabaw w miejscowości Trzemosna” w ramach zadania funduszu sołeckiego pn.: Budowa placu zabaw wraz z siłownia plenerową w msc. Trzemosna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owego zamówienia za cenę brut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>: ………………………………………..zł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 ….…………………..………………………………………………………..………..………………………), </w:t>
      </w:r>
    </w:p>
    <w:p>
      <w:pPr>
        <w:pStyle w:val="Default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w tym podatek VAT w wysokości: …………………………………………zł</w:t>
        <w:tab/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(słownie złotych:………………………………………………………………………………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: do dnia 15.11.2019 r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/y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przewidujemy/nie przewidujemy* powierzenie podwykonawcom realizację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ta zawiera/nie zawiera* informacji stanowiących tajemnicę przedsiębiorstwa w rozumieniu przepisów o zwalczaniu nieuczciwej konkurencji. Informacje takie zawarte są w następujących dokumentach: ……………………………………………………………………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……………….                                                     ………………………………..………….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miejscowość, data/                                                                                       /podpis uprawnionego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przedstawiciela  Wykonawcy/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1:00Z</dcterms:created>
  <dc:creator>Akmiecik</dc:creator>
  <dc:description/>
  <cp:keywords/>
  <dc:language>en-US</dc:language>
  <cp:lastModifiedBy>Mariusz</cp:lastModifiedBy>
  <cp:lastPrinted>2018-08-22T13:09:00Z</cp:lastPrinted>
  <dcterms:modified xsi:type="dcterms:W3CDTF">2019-09-11T07:07:00Z</dcterms:modified>
  <cp:revision>25</cp:revision>
  <dc:subject/>
  <dc:title>ZAPROSZENIE DO SKŁADANIA OFERT</dc:title>
</cp:coreProperties>
</file>